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43"/>
        <w:gridCol w:w="960"/>
        <w:gridCol w:w="222"/>
        <w:gridCol w:w="18"/>
        <w:gridCol w:w="1914"/>
        <w:gridCol w:w="85"/>
        <w:gridCol w:w="2275"/>
      </w:tblGrid>
      <w:tr>
        <w:trPr>
          <w:trHeight w:val="648" w:hRule="atLeast"/>
        </w:trPr>
        <w:tc>
          <w:tcPr>
            <w:tcW w:w="9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中国科学院武汉植物园野外科学考察出差计划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>申请日期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</w:rPr>
              <w:t>日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此表格须在出行前完成审批流程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组：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费开支渠道：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差人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人员：</w:t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（学生不能单独开展野外科考工作，需由工作人员带队）</w:t>
            </w:r>
          </w:p>
        </w:tc>
      </w:tr>
      <w:tr>
        <w:trPr>
          <w:trHeight w:val="450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84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差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野外科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领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联系方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差计划时间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差地点路线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</w:t>
            </w:r>
          </w:p>
        </w:tc>
      </w:tr>
      <w:tr>
        <w:trPr>
          <w:trHeight w:val="355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路线：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交通工具（打钩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车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船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带车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车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（请注明）：</w:t>
            </w:r>
          </w:p>
        </w:tc>
      </w:tr>
      <w:tr>
        <w:trPr>
          <w:trHeight w:val="5418" w:hRule="atLeast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安全承诺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自愿参加 （学科组） 组织的野外科考工作，为顺利完成科考任务，本人承诺严格执行国家有关科考的法律法规，知晓并自愿遵守以下有关规定和纪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安全自救知识，保证个人安全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切行动听队长指挥，按计划编组进行，不单人行动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旦发生异常或意外情况，涉及失踪、伤亡等重大事故，应立即向当地公安部门及单位报告，并立即就地组织营救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其他人员工作，做好仪器设备、交通工具维护工作，排除安全隐患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科考期间驾驶车辆时，严格遵守国家交通安全法规，保证必要的休息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科考时，严格依法行事，坚决维护国家主权、民族尊严、国家安全和利益，严守国家秘密。对联合科考中采集的标本、样品等，必须按与外方签订的协议规定处理，超出协议范围的不得向外方提供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出行前确认已购买相关意外保险，考察工作过程中若发生意外事故，本人有义务第一时间联系保险服务人员报案，先向保险部门进行理赔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已经详细阅读并认可本承诺书，对整体内容和各项规定均无异议。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人签字：（所有出差人均需签字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学科组长</w:t>
            </w:r>
            <w:r>
              <w:rPr>
                <w:b/>
                <w:bCs/>
                <w:sz w:val="24"/>
                <w:lang w:val="en-US" w:eastAsia="zh-CN"/>
              </w:rPr>
              <w:t>审批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同意外出科考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 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已开展行前安全教育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 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有参与科学考察人员是否均购买了意外保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已为出境科考人员购买境外保险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 □否</w:t>
            </w:r>
          </w:p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科组长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审批签字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科研处负责人签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国际合作与教育处负责人签字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0" w:after="1323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该表一式两份，一份交由对应部门备案（仅工作人员参与交由科研处备案，涉及学生参与交由国际合作与教育处备案），一份报销差旅费时作为附件提交，特别提醒该申请表务必在出行前完成审批备案流程，以免影响后续报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204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3:00Z</dcterms:created>
  <dc:creator>syy</dc:creator>
  <dc:description/>
  <dc:language>en-US</dc:language>
  <cp:lastModifiedBy>李珍</cp:lastModifiedBy>
  <cp:lastPrinted>2024-07-24T10:32:00Z</cp:lastPrinted>
  <dcterms:modified xsi:type="dcterms:W3CDTF">2024-08-05T02:51:57Z</dcterms:modified>
  <cp:revision>4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77CFE0C247F4B86431E189D639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