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科学院武汉植物园研究生国家奖学金申请表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3"/>
        <w:gridCol w:w="283"/>
        <w:gridCol w:w="567"/>
        <w:gridCol w:w="993"/>
        <w:gridCol w:w="141"/>
        <w:gridCol w:w="516"/>
        <w:gridCol w:w="902"/>
        <w:gridCol w:w="283"/>
        <w:gridCol w:w="567"/>
        <w:gridCol w:w="426"/>
        <w:gridCol w:w="425"/>
        <w:gridCol w:w="283"/>
        <w:gridCol w:w="1594"/>
      </w:tblGrid>
      <w:tr>
        <w:trPr>
          <w:trHeight w:val="402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基本信息</w:t>
            </w:r>
          </w:p>
        </w:tc>
      </w:tr>
      <w:tr>
        <w:trPr>
          <w:trHeight w:val="5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号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硕博连读填写博士入学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层次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硕士生    □博士生</w:t>
            </w:r>
          </w:p>
        </w:tc>
      </w:tr>
      <w:tr>
        <w:trPr>
          <w:trHeight w:val="4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在学期间是否获得过国科大优秀学生荣誉称号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，获奖年份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年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否      </w:t>
            </w:r>
          </w:p>
        </w:tc>
      </w:tr>
      <w:tr>
        <w:trPr>
          <w:trHeight w:val="389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受到过国科大或我园纪律处分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是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否    </w:t>
            </w:r>
          </w:p>
        </w:tc>
      </w:tr>
      <w:tr>
        <w:trPr>
          <w:trHeight w:val="422" w:hRule="atLeast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有抄袭剽窃、弄虚作假等学术不端行为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是     □否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由于个人原因，严重损坏仪器设备或出现安全责任事故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 □否</w:t>
            </w:r>
          </w:p>
        </w:tc>
      </w:tr>
      <w:tr>
        <w:trPr>
          <w:trHeight w:val="421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在学期间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表或已正式接受论文情况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类别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作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同一作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作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作者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SCI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收录论文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核心刊物论文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在学期间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表或已正式接受论文列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（最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篇）</w:t>
            </w:r>
          </w:p>
        </w:tc>
      </w:tr>
      <w:tr>
        <w:trPr>
          <w:trHeight w:val="2500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参照模板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全部作者署名排序；发表时间；论文题目；刊物名称；作者位次；最新影响因子；所在领域排名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值（只填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3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文章状态（已发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已正式接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uthor A, Author B, Author C.2017.The title of the article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Horticulture Researc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第一作者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55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/36 HORTICULTUR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Top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已发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它成果、荣誉奖励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34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导师意见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所填科研成果属实： □是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同意该生申报：     □是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3:00Z</dcterms:created>
  <dc:creator>shilei</dc:creator>
  <dc:description/>
  <cp:keywords/>
  <dc:language>en-US</dc:language>
  <cp:lastModifiedBy>戴李菁</cp:lastModifiedBy>
  <dcterms:modified xsi:type="dcterms:W3CDTF">2018-09-20T04:44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