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/>
      </w:pPr>
      <w:r>
        <w:rPr>
          <w:rStyle w:val="StrongEmphasis"/>
          <w:rFonts w:ascii="Verdana" w:hAnsi="Verdana" w:cs="Verdana"/>
          <w:color w:val="001500"/>
          <w:sz w:val="36"/>
          <w:szCs w:val="36"/>
        </w:rPr>
        <w:t>武汉植物园</w:t>
      </w:r>
      <w:r>
        <w:rPr>
          <w:rStyle w:val="StrongEmphasis"/>
          <w:rFonts w:cs="Verdana" w:ascii="Verdana" w:hAnsi="Verdana"/>
          <w:color w:val="001500"/>
          <w:sz w:val="36"/>
          <w:szCs w:val="36"/>
        </w:rPr>
        <w:t>2009</w:t>
      </w:r>
      <w:r>
        <w:rPr>
          <w:rStyle w:val="StrongEmphasis"/>
          <w:rFonts w:ascii="Verdana" w:hAnsi="Verdana" w:cs="Verdana"/>
          <w:color w:val="001500"/>
          <w:sz w:val="36"/>
          <w:szCs w:val="36"/>
        </w:rPr>
        <w:t>年硕士入学考试参考书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1445</wp:posOffset>
                </wp:positionV>
                <wp:extent cx="4013200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01"/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参考书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9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《生物化学》上、下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王镜岩等编著，高等教育出版社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2002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年第三版）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84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植物生理学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Verdana" w:hAnsi="Verdana" w:cs="宋体;SimSun"/>
                                        <w:color w:val="002000"/>
                                        <w:kern w:val="0"/>
                                        <w:sz w:val="15"/>
                                      </w:rPr>
                                      <w:t>使用中科院研究生院统一命题，参考书目请登陆中科院研究生院招生信息网查询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85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Verdana" w:hAnsi="Verdana" w:cs="宋体;SimSun"/>
                                        <w:color w:val="002000"/>
                                        <w:kern w:val="0"/>
                                        <w:sz w:val="15"/>
                                      </w:rPr>
                                      <w:t>使用中科院研究生院统一命题，参考书目请登陆中科院研究生院招生信息网查询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9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分子生物学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《现代分子生物学》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年第二版），朱玉贤等，高等教育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《基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VIII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》（中文版）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Benjamin Lewin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，科学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保护生物学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Verdana" w:hAnsi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贾竞波译，保护生物学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高等教育出版社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月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生物统计学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《田间试验与统计分析》，科学出版社，明道绪主编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6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植物学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Verdana" w:hAnsi="Verdana" w:cs="宋体;SimSun"/>
                                        <w:color w:val="002000"/>
                                        <w:kern w:val="0"/>
                                        <w:sz w:val="15"/>
                                      </w:rPr>
                                      <w:t>使用中科院研究生院统一命题，参考书目请登陆中科院研究生院招生信息网查询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7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生态学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Verdana" w:hAnsi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李博主编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生态学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高等教育出版社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；孙儒泳主编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普通生态学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高等教育出版社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1500"/>
                                      <w:kern w:val="0"/>
                                      <w:sz w:val="15"/>
                                      <w:szCs w:val="15"/>
                                    </w:rPr>
                                    <w:t>19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75.5pt;mso-wrap-distance-left:9pt;mso-wrap-distance-right:9pt;mso-wrap-distance-top:0pt;mso-wrap-distance-bottom:0pt;margin-top:110.35pt;mso-position-vertical-relative:page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01"/>
                        <w:gridCol w:w="4219"/>
                      </w:tblGrid>
                      <w:tr>
                        <w:trPr/>
                        <w:tc>
                          <w:tcPr>
                            <w:tcW w:w="21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参考书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901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《生物化学》上、下册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王镜岩等编著，高等教育出版社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Verdana" w:hAnsi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 xml:space="preserve">2002 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年第三版）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848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植物生理学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Verdana" w:hAnsi="Verdana" w:cs="宋体;SimSun"/>
                                  <w:color w:val="002000"/>
                                  <w:kern w:val="0"/>
                                  <w:sz w:val="15"/>
                                </w:rPr>
                                <w:t>使用中科院研究生院统一命题，参考书目请登陆中科院研究生院招生信息网查询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853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遗传学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ascii="Verdana" w:hAnsi="Verdana" w:cs="宋体;SimSun"/>
                                  <w:color w:val="002000"/>
                                  <w:kern w:val="0"/>
                                  <w:sz w:val="15"/>
                                </w:rPr>
                                <w:t>使用中科院研究生院统一命题，参考书目请登陆中科院研究生院招生信息网查询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902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分子生物学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《现代分子生物学》（</w:t>
                            </w:r>
                            <w:r>
                              <w:rPr>
                                <w:rFonts w:cs="宋体;SimSun" w:ascii="Verdana" w:hAnsi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2002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年第二版），朱玉贤等，高等教育出版社</w:t>
                            </w:r>
                            <w:r>
                              <w:rPr>
                                <w:rFonts w:cs="宋体;SimSun" w:ascii="Verdana" w:hAnsi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;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《基因</w:t>
                            </w:r>
                            <w:r>
                              <w:rPr>
                                <w:rFonts w:cs="宋体;SimSun" w:ascii="Verdana" w:hAnsi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VIII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》（中文版），</w:t>
                            </w:r>
                            <w:r>
                              <w:rPr>
                                <w:rFonts w:cs="宋体;SimSun" w:ascii="Verdana" w:hAnsi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Benjamin Lewin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，科学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904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保护生物学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Verdana" w:hAnsi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贾竞波译，保护生物学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高等教育出版社，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Verdana" w:hAnsi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2004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Verdana" w:hAnsi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月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903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生物统计学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《田间试验与统计分析》，科学出版社，明道绪主编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608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植物学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Verdana" w:hAnsi="Verdana" w:cs="宋体;SimSun"/>
                                  <w:color w:val="002000"/>
                                  <w:kern w:val="0"/>
                                  <w:sz w:val="15"/>
                                </w:rPr>
                                <w:t>使用中科院研究生院统一命题，参考书目请登陆中科院研究生院招生信息网查询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701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生态学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Verdana" w:hAnsi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李博主编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生态学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北京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高等教育出版社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Verdana" w:hAnsi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2000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；孙儒泳主编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普通生态学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北京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高等教育出版社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Verdana" w:hAnsi="Verdana"/>
                                <w:color w:val="001500"/>
                                <w:kern w:val="0"/>
                                <w:sz w:val="15"/>
                                <w:szCs w:val="15"/>
                              </w:rPr>
                              <w:t>19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.gucas.ac.cn/2008-7/200877140249.htm" TargetMode="External"/><Relationship Id="rId3" Type="http://schemas.openxmlformats.org/officeDocument/2006/relationships/hyperlink" Target="http://admission.gucas.ac.cn/2008-7/200877140249.htm" TargetMode="External"/><Relationship Id="rId4" Type="http://schemas.openxmlformats.org/officeDocument/2006/relationships/hyperlink" Target="http://admission.gucas.ac.cn/2008-7/200877140249.htm" TargetMode="External"/><Relationship Id="rId5" Type="http://schemas.openxmlformats.org/officeDocument/2006/relationships/hyperlink" Target="http://admission.gucas.ac.cn/2008-7/200877140249.htm" TargetMode="External"/><Relationship Id="rId6" Type="http://schemas.openxmlformats.org/officeDocument/2006/relationships/hyperlink" Target="http://admission.gucas.ac.cn/2008-7/200877140249.htm" TargetMode="External"/><Relationship Id="rId7" Type="http://schemas.openxmlformats.org/officeDocument/2006/relationships/hyperlink" Target="http://admission.gucas.ac.cn/2008-7/200877140249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10:00Z</dcterms:created>
  <dc:creator>微软用户</dc:creator>
  <dc:description/>
  <cp:keywords/>
  <dc:language>en-US</dc:language>
  <cp:lastModifiedBy>微软用户</cp:lastModifiedBy>
  <dcterms:modified xsi:type="dcterms:W3CDTF">2009-04-02T01:10:00Z</dcterms:modified>
  <cp:revision>2</cp:revision>
  <dc:subject/>
  <dc:title>考试科目</dc:title>
</cp:coreProperties>
</file>