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武汉植物园印刷品制作投标报价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708"/>
        <w:gridCol w:w="709"/>
        <w:gridCol w:w="851"/>
        <w:gridCol w:w="4252"/>
      </w:tblGrid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轻涂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轻涂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7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卡点线，打编号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铜版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7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卡点线，打编号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*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*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*5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*5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x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x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x 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两次卡点线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x 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两次卡点线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率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以上报价均包含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植物园园区折页制作投标报价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708"/>
        <w:gridCol w:w="709"/>
        <w:gridCol w:w="851"/>
        <w:gridCol w:w="4252"/>
      </w:tblGrid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哑膜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哑膜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四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光膜 四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四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光膜 四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率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以上报价均包含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14:00Z</dcterms:created>
  <dc:creator>cindy</dc:creator>
  <dc:description/>
  <dc:language>en-US</dc:language>
  <cp:lastModifiedBy>lenovo</cp:lastModifiedBy>
  <dcterms:modified xsi:type="dcterms:W3CDTF">2014-11-17T00:14:00Z</dcterms:modified>
  <cp:revision>2</cp:revision>
  <dc:subject/>
  <dc:title/>
</cp:coreProperties>
</file>